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spacing w:lineRule="exact" w:line="620"/>
        <w:ind w:hanging="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幼儿园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职工子女入园报名登记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二代、三代分表填写）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1418"/>
        <w:gridCol w:w="1701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儿童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长姓名及手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01:00Z</dcterms:created>
  <dc:creator>宁爱照</dc:creator>
  <dc:description/>
  <dc:language>en-US</dc:language>
  <cp:lastModifiedBy>mengxiuhua</cp:lastModifiedBy>
  <dcterms:modified xsi:type="dcterms:W3CDTF">2016-04-29T02:01:00Z</dcterms:modified>
  <cp:revision>2</cp:revision>
  <dc:subject/>
  <dc:title/>
</cp:coreProperties>
</file>